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AL DIRIGENTE SCOLASTIC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DELL’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“</w:t>
      </w:r>
      <w:r>
        <w:rPr/>
        <w:t>__________________________________”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DI  ___________________________ (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l/la Sottoscritto/a ___________________________________________ genitor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ll’alunno/a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to a _______________________________________ il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lla classe ________ sez. _____ di questo 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HIE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l Nulla-Osta di trasferimento presso l’Istituto Paritario “Kennedy” di Sal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rPr/>
      </w:pPr>
      <w:r>
        <w:rPr/>
        <w:t>Salerno,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21:00Z</dcterms:created>
  <dc:creator>docente</dc:creator>
  <dc:description/>
  <cp:keywords/>
  <dc:language>en-US</dc:language>
  <cp:lastModifiedBy>PC</cp:lastModifiedBy>
  <cp:lastPrinted>2007-07-24T11:53:00Z</cp:lastPrinted>
  <dcterms:modified xsi:type="dcterms:W3CDTF">2015-03-30T14:01:00Z</dcterms:modified>
  <cp:revision>7</cp:revision>
  <dc:subject/>
  <dc:title>AL PRESIDE DEL LICEO</dc:title>
</cp:coreProperties>
</file>