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6300" w:hanging="0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/>
      </w:pPr>
      <w:r>
        <w:rPr/>
        <w:t>DEL LICEO LINGUISTICO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/>
      </w:pPr>
      <w:r>
        <w:rPr/>
        <w:t>“</w:t>
      </w:r>
      <w:r>
        <w:rPr/>
        <w:t>KENNEDY” DI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/>
      </w:pPr>
      <w:r>
        <w:rPr/>
        <w:t>SALERN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 xml:space="preserve">IL/LA SOTTOSCRITTO/A ____________________________________________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>NATA A _____________________________ IL 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>AVENDO FREQUENTATO NELL’ANNO SCOLASTICO ________/________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>LA CLASSE _________ SEZ. _____ DI QUESTO LICEO LINGUISTICO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>IL RILASCIO DEL DIPLOMA ORIGINALE DI LICENZA MEDIA PER MOTIVI DI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>SALERNO, ______________</w:t>
        <w:tab/>
        <w:tab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9:00Z</dcterms:created>
  <dc:creator>docente</dc:creator>
  <dc:description/>
  <cp:keywords/>
  <dc:language>en-US</dc:language>
  <cp:lastModifiedBy>PC</cp:lastModifiedBy>
  <cp:lastPrinted>2008-06-09T20:05:00Z</cp:lastPrinted>
  <dcterms:modified xsi:type="dcterms:W3CDTF">2015-03-30T14:29:00Z</dcterms:modified>
  <cp:revision>2</cp:revision>
  <dc:subject/>
  <dc:title>AL DIRIGENTE SCOLASTICO</dc:title>
</cp:coreProperties>
</file>